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SI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30     11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upport for COM1-4 and non-standard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ultinode support (DesqView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lorful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duct support BB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Easy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imple door program -- it allows you, the Sys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p to 10 different ANSI screens for your users to vote 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online competition between your users! Let your users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, upload them to you, then let the other users vo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NSI screens! Shoot, offer a prize to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ANSI screens will show better than others. The screen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ocal screen and then sent to the COM PORT -- so be pat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eems to be hanging (odds are the user is still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specially for longer animation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aving your screens without using a clear screen command. AV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 the screen prior to showing the ANSI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Draw, simply save the file using the HOME CURSOR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oting function is disabled until registered. The 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B AVB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B AVB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B AVB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dd your own screens following the format listed below.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 the SYSOP.CFG file, see the sampl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It would be much easier running AVB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AVB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utility program and you are offered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your AVB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ke your SYSO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contained in the SYSOP.CFG file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'Number of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.scr                            'DOS filename for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3.scr                            'All screens must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4.scr                             AV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5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6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7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8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10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Galactic Warzone!              'Description for the first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T&amp;J Software Support BBS       '40 characters max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of IRA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like being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Mustang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Prize Vault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Lemonad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-- most pop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Erway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10 ANSI screens to show, you must includ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r the rest of the entries. Lines 2-11 are the DOS file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 and lines 12-21 are the descriptions. This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:  AVB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 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screens (after you think all the users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 for the current screens), you can reset the LOG file, th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, and the vote total file by running AVB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  AVB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ption 1 to rese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rase your old version and set this one up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information on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